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PROSZENIE DO SKŁADANIA OFER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ORGANIZACJĘ IMPREZY „PIANA BOSMANA 2017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trum Sztuki w Oławie we współpracy z Gminą Miasto Oława oraz Gminą Oława planują realizację masowej imprezy plenerowej o charakterze pikniku pn. „Piana Bosmana 2017” w dniach 3-4 czerwca</w:t>
      </w:r>
      <w:r>
        <w:rPr>
          <w:rFonts w:cs="Calibri" w:ascii="Calibri" w:hAnsi="Calibri"/>
          <w:b/>
          <w:bCs/>
        </w:rPr>
        <w:t xml:space="preserve"> 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tym podmioty współfinansujące imprezę zamierzają powierzyć jej organizację  podmiotowi trzeciemu zajmującemu się organizacją imprez plenerowych (w tym imprez masowych) oraz pozyskiwaniem na ten cel sponsorów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elem imprezy jest </w:t>
      </w:r>
      <w:r>
        <w:rPr>
          <w:rFonts w:cs="Calibri" w:ascii="Calibri" w:hAnsi="Calibri"/>
          <w:bCs/>
        </w:rPr>
        <w:t>promocja samorządów współfinansujących przedsięwzięcie, promocja  uprawiania turystyki wodnej oraz popularyzacja walorów rekreacyjno-turystycznych szlaku odrzańskiego. Wydarzenie powinno być skierowane do jak najszerszej grupy mieszkańc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oświadcza, iż posiada prawo dysponowania terenem (umowa zawarta pomiędzy Centrum Sztuki w Oławie a Tawerną Kapitańską z dnia 06.12.2016r.)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raszamy do składania ofert na poniższ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organizacji imprezy: </w:t>
      </w:r>
      <w:r>
        <w:rPr>
          <w:rFonts w:cs="Calibri" w:ascii="Calibri" w:hAnsi="Calibri"/>
          <w:b/>
          <w:bCs/>
        </w:rPr>
        <w:t>3-4 czerwca 2017r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Czas trwania: impreza 2-dniowa (I.dzień - w godz. 12.00 – 22.00, II.dzień – w godz. 12.00-21.00)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: wydzielona część terenu cypla nad kanałem odrzańskim na styku gmin Miasto Oława i Gmina Oława/ Ścinawa Polsk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Przewidywana ilość uczestników imprezy: min. 1000 osób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Deklarowana ze strony Zamawiającego kwota na realizację zadania: 60.000,00 PLN brutto (słownie złotych: sześćdziesiąt tysięcy), stanowiąca wynagrodzenie ryczałtowe. W pozostałym zakresie koszty imprezy pokryje Wykonawca z pozyskanych funduszy sponsorskich oraz ze sprzedaży powierzchni handlowej i gastronomi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Zakres zadań, obowiązków i uprawnień Wykonawc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darzenie musi być zorganizowane zgodnie z Ustawą z dnia 20 marca 2009 r. o bezpieczeństwie imprez masowych ( Dz.U. Nr 62, poz. 504 z późn. zm.)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W zakresie organizacji wszelkich atrakcji na wodzie Wykonawca zobowiązany jest do pozyskania wszelkich zezwoleń i zabezpieczeń w tym zakresie zgodnie z obowiązującymi przepis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przejmuje wszelkie zobowiązania i uprawnienia z tytułu organizatora imprezy masowej i uzyska w tym zakresie wszelkie zezwolenia i opinie.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ykonawca przejmuje na wyłączność obsługę handlowo – gastronomiczną oraz związane z tym wpływy finansowe, które powinny być ujęte w preeliminarzu kosztów imprezy (zał. nr 2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konawca winien opracować scenariusz imprezy z uwzględnieniem zapisów pkt. VII, ppkt. 1, który wraz z ofertą będzie stanowić załącznik do umowy. S</w:t>
      </w:r>
      <w:r>
        <w:rPr>
          <w:rFonts w:cs="Calibri" w:ascii="Calibri" w:hAnsi="Calibri"/>
        </w:rPr>
        <w:t>cenariusz Imprezy może być zmodyfikowany za zgodą obu stron w formie pisemnej;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II.</w:t>
      </w:r>
      <w:r>
        <w:rPr>
          <w:rFonts w:cs="Calibri" w:ascii="Calibri" w:hAnsi="Calibri"/>
        </w:rPr>
        <w:t xml:space="preserve"> Organizacja wydarzenia powinna obejmować następujące ele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.  Program rekreacyjno-turystyczny realizowany podczas impre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. prowadzenie imprezy przez konferansjer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2. organizacja rejsów wodnych statkiem/statkami pasażerskim/i: I dnia imprezy w godz. 12.00-20.00, II.dnia – w godz. 12.00-20.00; czas trwania rejsu min. 45 min.; wymagane ustalenie rozkładu kursów rejsowych o pełnych godzin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3. organizacja zabaw i gier dla dzieci i młodzieży o tematyce wodnej (blok zabawa dla dziec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organizacja i przeprowadzenie dwóch konkursów „Wyścigi smoczych łodzi” angażujących mieszkańców, firmy, instytucje z terenu miasta Oławy, gminy Oława oraz sąsiednich samorządów w w następujący sposób: I.dnia  konkurs dla dzieci i młodzieży do lat 18, II.dnia konkurs dla osób dorosłych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5. organizacja innych atrakcji na wodzie w formie pokazów, prezentacji itp. angażujących uczestników wydar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6. organizacja podczas I.dnia imprezy koncertu gwiazdy wieczoru o charakterze taneczno - rozrywkowym (np. disco-pol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  Organizacja </w:t>
      </w:r>
      <w:r>
        <w:rPr>
          <w:rFonts w:cs="Calibri" w:ascii="Calibri" w:hAnsi="Calibri"/>
          <w:b/>
        </w:rPr>
        <w:t>zaplecza handlowo – gastronomicznego</w:t>
      </w:r>
    </w:p>
    <w:p>
      <w:pPr>
        <w:pStyle w:val="Normal"/>
        <w:ind w:left="0" w:right="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pozyskanie potencjalnych dostawców usług handlowo-gastronomi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zapewnienie ławostołów i miejsc siedzących z zadaszeniem dla min. 300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 zapewnienie urządzeń rekreacyjnych obejmujących m.in.: dmuchane konstrukcje (zamki, zjeżdżalnie, itp.); kajaki, statki rejsowe i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4. usługi rekreacyjne świadczone podczas imprezy mogą mieć charakter odpłatny, z zastrzeżeniem zapewnienia na rzecz Zamawiającego puli nieodpłatnych biletów na poszczególne atrak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5.wszelki dochód z tytułu powyższych usług leży po stronie Wykonawcy i powinien być przeznaczony na organizację imprezy, w tym na honorarium Wykonawcy oraz pokrycie wszelkich kosztów  z tytułu usług na rzecz Wykonawcy przez jego podwykonawców i pracowników,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rganizacja zaplecza techniczn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. zapewnienie sceny wraz nagłośnienie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.zatrudnienie ochrony fizycznej imprez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. zapewnienie ochrony służb wodn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4. zapewnienie sanitariatów przenośnych w ilości min. 10 sztuk, w tym co najmniej 1 sztuka z przeznaczeniem dla osób niepełnosprawnych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5. zapewnienie plenerowych umywalek min. 2 sztu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6. zapewnienie koszy o pojemności 240 l. na terenie imprezy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7. zapewnienie usługi odbioru odpadów i nieczystości w terminie 24 h od czasu zakończenia imprez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8. zapewnienie agregatów prądotwórczych, niezbędnych do potrzeb organizacji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9. zapewnienie usługi sprzątania terenu po imprezi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0. przygotowanie miejsc parkingowych dla uczestników impre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 terenie cypla (teren imprezy) nie ma ujęcia wody pitnej oraz punktu poboru energii elektryczne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Dokumentac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 przygotowanie i realizacja niezbędnej dokumentacji związanej z organizacją imprez masow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 uzyskanie formalnych zezwoleń i zabezpieczenia Imprezy (na wodzie i lądzie), w tym odpowiednie ubezpieczen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Promocja imprezy - </w:t>
      </w:r>
      <w:r>
        <w:rPr>
          <w:rFonts w:cs="Calibri" w:ascii="Calibri" w:hAnsi="Calibri"/>
        </w:rPr>
        <w:t xml:space="preserve">opracowanie planu promocji imprezy, w ty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.prowadzenie kampanii promocyjnej imprezy począwszy od dnia 9.03.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. wykonanie projektów graficznych, druk i dystrybucja materiałów graficznych (plakaty, ulotki, inne materiały promocyjne) dot. imprezy po zatwierdzeniu przez Zamawiająceg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 współpraca z mediami oraz z Zamawiającym w zakresie promocji imprez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4. uwzględnienie we wszystkich materiałach informacyjnych i promocyjnych logotypów: gminy Miasto Oława, Gminy Oława oraz Centrum Sztuki w Oławie za zgodą Zamawiając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5. zawarcie stosownych informacji w materiałach informacyjnych i promocyjnych nt. źródeł finansowania imprezy przez  gminy Miasto Oława, Gminy Oława oraz Centrum Sztuki w Oławie oraz potencjalnych sponsor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  <w:r>
        <w:rPr>
          <w:rFonts w:cs="Calibri" w:ascii="Calibri" w:hAnsi="Calibri"/>
          <w:b/>
          <w:bCs/>
          <w:color w:val="000000"/>
        </w:rPr>
        <w:t>VIII. Finan</w:t>
      </w:r>
      <w:r>
        <w:rPr>
          <w:rFonts w:cs="Calibri" w:ascii="Calibri" w:hAnsi="Calibri"/>
          <w:b/>
          <w:color w:val="000000"/>
        </w:rPr>
        <w:t>se i rozlicz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liczenie środków finansowych Imprezy zostanie dokonane przez Zleceniodawcę na podstawie podpisanego przez strony protokołu odbioru prac, przedstawionego Zleceniodawcy po wykonaniu usługi, płatne przelewem w terminie 7 dni na podstawie prawidłowo wystawionej faktury V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y dotyczące rozliczenia i obowiązków po stronie Wykonawcy (Organizatora)  zawarte będą w odrębnej umow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</w:t>
      </w:r>
      <w:r>
        <w:rPr>
          <w:rFonts w:cs="Calibri" w:ascii="Calibri" w:hAnsi="Calibri"/>
          <w:b/>
          <w:bCs/>
        </w:rPr>
        <w:t>IX. Kryteria oceny</w:t>
      </w:r>
    </w:p>
    <w:p>
      <w:pPr>
        <w:pStyle w:val="Normal"/>
        <w:tabs>
          <w:tab w:val="left" w:pos="709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O wyborze oferty decydować będzie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atrakcyjność proponowanych w programie imprezy wydarzeń związanych przede wszystkim z turystyką wodną (ilość, różnorodność, dostępność dla uczestników – pkt. 1-10)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doświadczenie Wykonawcy w zakresie organizacji imprez o charakterze rekreacyjno – wodnym – pkt. 1-1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sposób i zakres promocji imprezy – pkt. 1-1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plan pozyskania potencjalnych sponsorów wraz z wysokością kwot – pkt. 1-1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ocena realnego wykonania zobowiązania – pkt. 1-10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right="0" w:hanging="283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right="0" w:hanging="283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Zamawiający</w:t>
      </w:r>
      <w:r>
        <w:rPr>
          <w:rFonts w:eastAsia="Calibri" w:cs="Calibri" w:ascii="Calibri" w:hAnsi="Calibri"/>
          <w:b w:val="false"/>
          <w:bCs w:val="false"/>
        </w:rPr>
        <w:t xml:space="preserve"> dokonując oceny oferty, kierować się będzie przede wszystkim atrakcyjnością i ilością proponowanych atrakcji wodnych.</w:t>
      </w:r>
    </w:p>
    <w:p>
      <w:pPr>
        <w:pStyle w:val="Normal"/>
        <w:tabs>
          <w:tab w:val="left" w:pos="709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 xml:space="preserve">X. Oferta powinna zawierać załączniki nr 1-4 oraz scenariusz imprezy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Oferty należy składać do dnia </w:t>
      </w:r>
      <w:r>
        <w:rPr>
          <w:rFonts w:eastAsia="Calibri" w:cs="Calibri" w:ascii="Calibri" w:hAnsi="Calibri"/>
          <w:b/>
          <w:bCs/>
        </w:rPr>
        <w:t>24 stycznia 2017r. do godz. 15.00</w:t>
      </w:r>
      <w:r>
        <w:rPr>
          <w:rFonts w:eastAsia="Calibri" w:cs="Calibri" w:ascii="Calibri" w:hAnsi="Calibri"/>
          <w:b w:val="false"/>
          <w:bCs w:val="false"/>
        </w:rPr>
        <w:t xml:space="preserve"> w sekretariacie Centrum Sztuki w Oławie przy ul. Młyńskiej 3, 55-200 Oława (II p. pok. nr 203)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Kontakt wyłącznie w formie elektronicznej. Osoba wyznaczona do kontaktu: Elżbieta Poliświat, e-mail: </w:t>
      </w:r>
      <w:hyperlink r:id="rId2">
        <w:r>
          <w:rPr>
            <w:rStyle w:val="InternetLink"/>
            <w:rFonts w:eastAsia="Calibri" w:cs="Calibri" w:ascii="Calibri" w:hAnsi="Calibri"/>
            <w:b w:val="false"/>
            <w:bCs w:val="false"/>
          </w:rPr>
          <w:t>ep@kultura.olawa.pl</w:t>
        </w:r>
      </w:hyperlink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>XI.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Zamawiający </w:t>
      </w:r>
      <w:r>
        <w:rPr>
          <w:rFonts w:eastAsia="Calibri" w:cs="Calibri" w:ascii="Calibri" w:hAnsi="Calibri"/>
          <w:b w:val="false"/>
          <w:bCs w:val="false"/>
        </w:rPr>
        <w:t>zastrzega sobie możliwość nierozstrzygnięcia konkursu w przypadku propozycji nieadekwatnych do planowanego charakteru imprezy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ind w:left="0" w:right="0" w:hanging="108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ł. nr 1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(Organizatora) …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 …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NIP …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KRS/ewidencji prowadzonej działalności gospodarczej …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akt (tel., adres e-mail) …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OŚWIADCZENIE  WYKONAWCY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I. W ramach realizacji zlecenia zobowiązuję się do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Realizacji programu według zaakceptowanego przez Zleceniodawcę scenariusza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Zapewnienia osób posiadających doświadczenie i kwalifikacje pozwalające na realizację usługi na odpowiednim poziomie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Zapewnienia sprawnych, atestowanych urządzeń i sprzętów niezbędnych, do realizacji programu we własnym zakresie oraz ich transportu na miejsce realizacji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Uregulowania płatności z tytułu wszelkich zobowiązań z podwykonawcami w ramach realizowanego zadania.</w:t>
      </w:r>
    </w:p>
    <w:p>
      <w:pPr>
        <w:pStyle w:val="Normal"/>
        <w:tabs>
          <w:tab w:val="clear" w:pos="709"/>
          <w:tab w:val="left" w:pos="2548" w:leader="none"/>
        </w:tabs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Ponadto oświadczam, że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Zapoznałem się z treścią Zapytania ofertowego, akceptuję warunki w nim zawarte i nie wnoszę do niego zastrzeżeń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Zobowiązuję się do wykonania zamówienia w terminie określonym w Zapytaniu ofertowym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Oświadczam, iż sytuacja finansowa Wykonawcy umożliwia wykonanie niniejszego zamówienia zgodnie z wymogami ogłoszenia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W przypadku przyznania mojej firmie zamówienia, zobowiązuję się do zawarcia umowy w miejscu i terminie wskazanym przez Zamawiającego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                                                     …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miejsce                                                                                                   Podpis  i pieczęć Wykonawc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. nr 2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(Organizatora) …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 …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NIP …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KRS/ewidencji prowadzonej działalności gospodarczej …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akt (tel., adres e-mail) …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833"/>
        <w:gridCol w:w="1819"/>
        <w:gridCol w:w="1590"/>
        <w:gridCol w:w="1425"/>
        <w:gridCol w:w="1563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adani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 miary (osoba/ komplet/sztuka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 (PL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(PLN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(PLN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oz. 3x5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a wraz z nagłośnieniem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fizyczna (min. ….... osób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PPOŻ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medyczne (wskazanie sposobu i ilości osób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służb wodnych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techniczne 1. kabiny sanitarne przenośne …......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arierki zabezpieczające.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kompletu koszy na odpady (min. 20 sztuk – 240 l.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 xml:space="preserve">Kontener na śmieci (ok. </w:t>
            </w:r>
            <w:r>
              <w:rPr/>
              <w:t>8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feransjer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cert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kcje rekreacyjne na lądzie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d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kcje rekreacyjne na wodzie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d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dwóch „Wyścigów smoczych łodzi”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sy dla uczestników imprezy (z uwzględnieniem kosztów nagród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d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cja imprezy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…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d.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rium dla Organizatora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opłaty (np. ubezpieczenie, tantiemy ZAIKS)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…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ogółem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ansowy preeliminarz kosztów powinien uwzględniać całościowy koszt organizacji imprezy (deklarowana przez Zamawiającego kwota + planowany przychód)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nowany przychód z tytułu: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wpływów od potencjalnych sponsorów …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wpływów  ze sprzedaży usług handlowo – gastronomicznych, zaplecza rekreacyjnego (strefa dziecka) …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ość planowanych stoisk handlowych: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rękodzielnicze, sportowe, firmowe …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- gastronomia  …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ałościowy koszt imprezy z uwzględnieniem wszystkich przychodów i kwoty deklarowanej przez Zamawiającego wynosi …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, podpis  i pieczęć Wykonawc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. nr 3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(Organizatora) …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 …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NIP …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KRS/ewidencji prowadzonej działalności gospodarczej …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akt (tel., adres e-mail) …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kaz realizowanych projektów w terminie ostatnich 3 lat (co najmniej 3)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905"/>
        <w:gridCol w:w="3322"/>
        <w:gridCol w:w="2378"/>
        <w:gridCol w:w="153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ealizacji (krótki opis)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arzeni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realizacji wydarzeni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, podpis  i pieczęć Wykonawcy</w:t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tLeast" w:line="200" w:before="0" w:after="200"/>
        <w:rPr>
          <w:rFonts w:eastAsia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Załącznik nr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ZÓR UMOW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w Oławie pomię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right" w:pos="9720" w:leader="dot"/>
        </w:tabs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Sztuki w Oławie</w:t>
      </w:r>
      <w:r>
        <w:rPr>
          <w:color w:val="000000"/>
          <w:sz w:val="22"/>
          <w:szCs w:val="22"/>
        </w:rPr>
        <w:t xml:space="preserve">, ul. Młyńska 3, 55-200 Oława, NIP 912-13-97-337 reprezentowanym przez: Annę Ślipko - dyrekto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…………… </w:t>
      </w:r>
      <w:r>
        <w:rPr>
          <w:sz w:val="22"/>
          <w:szCs w:val="22"/>
        </w:rPr>
        <w:t>z siedzibą w …………….., wpisanym do rejestru ………………………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wyniku wyboru oferty Wykonawcy dokonanego w trybie zapytania ofertowego zgodnie z Regulaminem Udzielania Zamówień Publicznych o wartości szacunkowej do 30.000 euro w Centrum Sztuki w Oławie wprowadzonym Zarządzeniem Dyrektora Centrum Sztuki w Oławie nr 5/2014 z dnia 1.07.2014r. strony zawierają umowę o następującej treśc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 zleca a Wykonawca przyjmuje do wykonania usługę polegającą na </w:t>
      </w:r>
      <w:r>
        <w:rPr>
          <w:bCs/>
          <w:sz w:val="22"/>
          <w:szCs w:val="22"/>
        </w:rPr>
        <w:t xml:space="preserve">kompleksowej organizacji masowej imprezy plenerowej </w:t>
      </w:r>
      <w:r>
        <w:rPr>
          <w:color w:val="000000"/>
          <w:sz w:val="22"/>
          <w:szCs w:val="22"/>
        </w:rPr>
        <w:t xml:space="preserve">o nazwie „Piana Bosmana” </w:t>
      </w:r>
      <w:r>
        <w:rPr>
          <w:bCs/>
          <w:sz w:val="22"/>
          <w:szCs w:val="22"/>
        </w:rPr>
        <w:t xml:space="preserve">w dniach </w:t>
      </w:r>
      <w:r>
        <w:rPr>
          <w:b/>
          <w:bCs/>
          <w:sz w:val="22"/>
          <w:szCs w:val="22"/>
        </w:rPr>
        <w:t>3-4 czerwca 2017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Impreza jest otwarta, nieodpłatna, ma charakter pikniku rekreacyjnego, a jej celem jest </w:t>
      </w:r>
      <w:r>
        <w:rPr>
          <w:color w:val="000000"/>
          <w:sz w:val="22"/>
          <w:szCs w:val="22"/>
        </w:rPr>
        <w:t>promocja rekreacj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urystki wodn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Miejscem realizacji imprezy jest cypel nad kanałem odrzańskim, na pograniczu gminy Miasto Oław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miny Oława – Ścinawa Polsk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Przedmiot umowy będzie realizowany zgodnie z ofertą Wykonawcy stanowiącą załącznik nr 2 do niniejszej umowy oraz scenariuszem imprezy stanowiącym załącznik nr 1 niniejszej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wykonania przedmiotu umowy, o którym mowa w § 1, Wykonawca zobowiązuje się do:</w:t>
      </w:r>
    </w:p>
    <w:p>
      <w:pPr>
        <w:pStyle w:val="Normal"/>
        <w:autoSpaceDE w:val="false"/>
        <w:ind w:left="60" w:right="0" w:hanging="45"/>
        <w:jc w:val="both"/>
        <w:rPr>
          <w:sz w:val="22"/>
          <w:szCs w:val="22"/>
        </w:rPr>
      </w:pPr>
      <w:r>
        <w:rPr>
          <w:sz w:val="22"/>
          <w:szCs w:val="22"/>
        </w:rPr>
        <w:t>1. przejęcia funkcji organizatora imprezy w rozumieniu ustawy z dnia 20 marca 2009 r. o bezpieczeństwie imprez masowych (Dz.U. z 2013 r. poz. 611, ze zm.), w tym uzyskania stosownych opinii i zezwoleń właściwych urzędów i instytucji, które są wymagane przy realizacji zadani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5" w:right="0" w:hanging="45"/>
        <w:jc w:val="both"/>
        <w:rPr>
          <w:sz w:val="22"/>
          <w:szCs w:val="22"/>
        </w:rPr>
      </w:pPr>
      <w:r>
        <w:rPr>
          <w:sz w:val="22"/>
          <w:szCs w:val="22"/>
        </w:rPr>
        <w:t>2. organizacji i zapewnienia programu rozrywkowo - rekreacyjno - turystycznego w dniach 3-4 czerwca 2017</w:t>
      </w:r>
      <w:r>
        <w:rPr>
          <w:bCs/>
          <w:sz w:val="22"/>
          <w:szCs w:val="22"/>
        </w:rPr>
        <w:t xml:space="preserve"> r. </w:t>
      </w:r>
      <w:r>
        <w:rPr>
          <w:sz w:val="22"/>
          <w:szCs w:val="22"/>
        </w:rPr>
        <w:t>w godzinach: 3 czerwca 2017r. – 12.00-22.00, 4 czerwca – 12.00-21.00, obejmującego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imprezy (konferansjer)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rakcje rekreacyjne na wodzie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wa konkursy „Smoczych łodzi” (dla dzieci i dorosłych)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rt gwiazdy wieczoru- disco pol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k zabaw dla dzieci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atrakcje rekreacyjne zawarte w ofercie z dnia …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organizacji i zapewnienia </w:t>
      </w:r>
      <w:r>
        <w:rPr>
          <w:color w:val="000000"/>
          <w:sz w:val="22"/>
          <w:szCs w:val="22"/>
        </w:rPr>
        <w:t>obsługi gastronomiczno-handlowej, obejmującej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sz w:val="22"/>
          <w:szCs w:val="22"/>
        </w:rPr>
        <w:t>punkty gastronomiczne w zakres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przedaży napoi zimnych i ciepł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przedaży napoi o zawartości alkoholu (w tym piwa) nie przekraczającej 4,5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przedaży dań gorących, fast food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ekkiej gastronomii (wata cukrowa, lody, gofry, popcorn itp.) </w:t>
      </w:r>
    </w:p>
    <w:p>
      <w:pPr>
        <w:pStyle w:val="Normal"/>
        <w:ind w:left="15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b. zapewnienie zadaszonych miejsc siedzących do spożywania posiłków minimum 300 miejsc,</w:t>
      </w:r>
    </w:p>
    <w:p>
      <w:pPr>
        <w:pStyle w:val="Normal"/>
        <w:ind w:left="15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c. punkty handlowe:…... …………</w:t>
      </w:r>
    </w:p>
    <w:p>
      <w:pPr>
        <w:pStyle w:val="Normal"/>
        <w:ind w:left="15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d. urządzenia rekreacyjne jak dmuchane konstrukcje: zamki, zjeżdżalnie, itp.; kajaki, statki rejsowe it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organizacji i zapewnienia kompleksowej oprawy i obsługi technicznej oraz sprzętowej, w szczególności:</w:t>
      </w:r>
    </w:p>
    <w:p>
      <w:pPr>
        <w:pStyle w:val="Normal"/>
        <w:ind w:left="-6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a. zapewnienie sceny wraz z nagłośnieniem</w:t>
      </w:r>
    </w:p>
    <w:p>
      <w:pPr>
        <w:pStyle w:val="Normal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b. zapewnienie pełnej i kompleksowej obsługi technicznej imprezy (w tym także obsługi, zabezpieczenia i serwisu sprzętu przez cały okres trwania imprezy oraz jego demontażu po zakończeniu imprezy)</w:t>
      </w:r>
    </w:p>
    <w:p>
      <w:pPr>
        <w:pStyle w:val="Normal"/>
        <w:ind w:left="-60" w:right="0" w:firstLine="60"/>
        <w:jc w:val="both"/>
        <w:rPr>
          <w:sz w:val="22"/>
          <w:szCs w:val="22"/>
        </w:rPr>
      </w:pPr>
      <w:r>
        <w:rPr>
          <w:sz w:val="22"/>
          <w:szCs w:val="22"/>
        </w:rPr>
        <w:t>c. zapewnienie agregatu prądotwórczego wraz z jego obsługą i paliwem - na terenie imprezy (brak jest punktu  poboru energii elektrycznej);</w:t>
      </w:r>
    </w:p>
    <w:p>
      <w:pPr>
        <w:pStyle w:val="Normal"/>
        <w:tabs>
          <w:tab w:val="clear" w:pos="709"/>
          <w:tab w:val="left" w:pos="1080" w:leader="none"/>
        </w:tabs>
        <w:ind w:left="30" w:right="0" w:hanging="45"/>
        <w:jc w:val="both"/>
        <w:rPr>
          <w:sz w:val="22"/>
          <w:szCs w:val="22"/>
        </w:rPr>
      </w:pPr>
      <w:r>
        <w:rPr>
          <w:sz w:val="22"/>
          <w:szCs w:val="22"/>
        </w:rPr>
        <w:t>d. zapewnienie obsługi sanitarnej imprezy, poprzez:</w:t>
      </w:r>
    </w:p>
    <w:p>
      <w:pPr>
        <w:pStyle w:val="Normal"/>
        <w:tabs>
          <w:tab w:val="clear" w:pos="709"/>
          <w:tab w:val="left" w:pos="1980" w:leader="none"/>
        </w:tabs>
        <w:ind w:left="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- zapewnienie toalet przenośnych zgodnych z wymogami sanitarnymi szt. 10, w tym 1 dla osób niepełnosprawnych oraz dwóch publicznych umywalek</w:t>
      </w:r>
    </w:p>
    <w:p>
      <w:pPr>
        <w:pStyle w:val="Normal"/>
        <w:ind w:left="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- ustawienie koszy na śmieci, szt. min. 20 – 240 l.,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- sprzątanie po imprezie,</w:t>
      </w:r>
    </w:p>
    <w:p>
      <w:pPr>
        <w:pStyle w:val="Normal"/>
        <w:ind w:left="30" w:righ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e. zapewnienia wymaganej opieki medycznej i przeciwpożarowej na podstawie uzgodnień z właściwymi organami,</w:t>
      </w:r>
    </w:p>
    <w:p>
      <w:pPr>
        <w:pStyle w:val="Normal"/>
        <w:ind w:left="-15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. zapewnienia kompleksowego zabezpieczenia imprezy (ochrony osób i mienia) zgodnie Planem Zabezpieczenia Imprezy zatwierdzonym przez właściwy organ.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pozyskania sponsorów imprezy,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6. promocji imprezy w tym pozyskanie patronatów medialnych (radio, prasa, portale internetowe, itp.), w szczególności poprzez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a. prowadzenie kampanii promocyjnej imprezy począwszy od dnia 9.03.2017r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. wykonanie projektów graficznych, produkcja i dystrybucja materiałów graficznych (plakaty, ulotki) dot. imprezy i ich publikacji po uprzednim zatwierdzeniu przez Zamawiającego,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c. współpraca z mediami oraz z Zamawiającym w zakresie promocji imprezy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d. uwzględnienie we wszystkich materiałach informacyjnych i promocyjnych logotypów: gminy Miasto Oława, Gminy Oława oraz Centrum Sztuki w Oławie za zgodą Zamawiającego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e. zawarcie stosownych informacji w materiałach informacyjnych i promocyjnych nt. źródeł finansowania imprezy przez  gminy Miasto Oława i Gminę Oława oraz potencjalnych sponsorów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left="30" w:right="0" w:firstLine="15"/>
        <w:rPr>
          <w:sz w:val="22"/>
          <w:szCs w:val="22"/>
        </w:rPr>
      </w:pPr>
      <w:r>
        <w:rPr>
          <w:sz w:val="22"/>
          <w:szCs w:val="22"/>
        </w:rPr>
        <w:t>7. załatwienia wszelkich pozwoleń na organizację wydarzenia oraz wymaganych licencji i uregulowania wszelkich wymaganych opłat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suppressAutoHyphens w:val="true"/>
        <w:ind w:left="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 zawarcia wszelkich umów koniecznych dla realizacji przedmiotu umowy, a także opłacenia zobowiązań wynikających z tych umów, </w:t>
      </w:r>
    </w:p>
    <w:p>
      <w:pPr>
        <w:pStyle w:val="Normal"/>
        <w:autoSpaceDE w:val="false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 opłacenia tantiem ZAIKS;</w:t>
      </w:r>
    </w:p>
    <w:p>
      <w:pPr>
        <w:pStyle w:val="Normal"/>
        <w:autoSpaceDE w:val="false"/>
        <w:ind w:left="45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 ubezpieczenia imprez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współpracy z Wykonawcą na każdym etapie realizacji przedmiotu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Wykonawca ponosi pełną odpowiedzialność za właściwe zabezpieczenie terenu imprez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Wykonawca zapewnia, że wszystkie osoby wyznaczone przez niego do realizacji niniejszej umowy będą posiadały odpowiednie kwalifikacje potwierdzone stosownymi uprawnieniami do obsługi urządzeń  wykorzystywanych przy realizacji zamówienia, oraz stosowne dokumenty sanitarno-epidemiologicz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terminowo realizować zobowiązania wynikające z niniejszej umow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zobowiązany jest w terminie do dnia …… opracować plan sytuacyjny imprezy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5. Wykonawca zobowiązuje się do przestrzegania obowiązujących przepisów BHP oraz ppoż.,a takż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wiązujących przepisów higienicznych w zakresie ochrony sanitarno-epidemiologicznej i ochrony środowisk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 Wykonawca we własnym zakresie i na własny koszt, na bieżąco będzie zabezpieczał i usuwał wszelkie odpady i śmieci będące efektem trwania imprezy oraz uprzątnie teren po jej przeprowadzeniu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7. Wykonawca zobowiązany jest do ochrony mienia użytego do realizacji przedmiotu zamówienia oraz jego ubezpiec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8. Wykonawca ponosi pełną odpowiedzialność za bezpieczeństwo uczestników imprezy oraz za merytoryczną, organizacyjną i techniczną kontrolę nad wykonaniem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 Wykonawca ponosi całkowitą odpowiedzialność za nadzór nad zaangażowanym przez siebie do realizacji zamówienia personelem oraz podwykonawcami zatrudnionymi przez Wykonawcę, za których działania bądź zaniechanie ponosi odpowiedzialność Wykonawca na zasadzie ryzyk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ykonawca ponosi odpowiedzialność za szkody wyrządzone przez uczestników imprezy oraz inne szkody powstałe w związku z realizacją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ind w:left="-15" w:righ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przedmiotu umowy Wykonawca zobowiązany jest na każde żądanie Zamawiającego do przedłożenia na piśmie w terminie wyznaczonym przez Zamawiającego, stanu zaawansowania prac związanych z realizacją przedmiotu umowy.</w:t>
      </w:r>
    </w:p>
    <w:p>
      <w:pPr>
        <w:pStyle w:val="Normal"/>
        <w:ind w:left="15" w:right="0" w:hanging="3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W trakcie realizacji przedmiotu umowy Wykonawca zobowiązany jest do uzgodnienia z Zamawiającym zaproponowanych rozwiązań i koncepcji realizacji przedmiotu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autoSpaceDE w:val="false"/>
        <w:ind w:left="4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nie później niż w terminie 14 dni przed rozpoczęciem imprezy, przedstawi Zamawiającemu wszystkie wymagane prawem pozwolenia, opinie, licencje na organizację imprezy w szczególności pozwolenie (decyzję burmistrza Oławy) na organizację imprezy masowej wraz z planem sytuacyjnym imprezy, a także umowy obejmujące w szczególności ochronę, zabezpieczenie imprezy i jej uczestników oraz ubezpieczenia imprezy od następstw nieszczęśliwych wypadków. </w:t>
      </w:r>
    </w:p>
    <w:p>
      <w:pPr>
        <w:pStyle w:val="Normal"/>
        <w:autoSpaceDE w:val="false"/>
        <w:ind w:left="4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2. Wykonawca nie później niż w terminie 5 dni przed rozpoczęciem imprezy, przedstawi Zamawiającemu stan zaawansowania przygotowania imprezy.</w:t>
      </w:r>
    </w:p>
    <w:p>
      <w:pPr>
        <w:pStyle w:val="Normal"/>
        <w:autoSpaceDE w:val="false"/>
        <w:ind w:left="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 dniu poprzedzającym imprezę Zamawiający dokona wizji lokalnej terenu w zakresie jego przygotowania do imprezy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realizacji całości przedmiotu umowy: od dnia 01.06.2017r. do dnia 05.06.2017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pageContainer12"/>
      <w:bookmarkEnd w:id="0"/>
      <w:r>
        <w:rPr>
          <w:sz w:val="22"/>
          <w:szCs w:val="22"/>
        </w:rPr>
        <w:t>Osoby odpowiedzialne za prawidłową realizację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e strony Zamawiającego: Elżbieta Poliświat, e-mail: </w:t>
      </w:r>
      <w:hyperlink r:id="rId3">
        <w:r>
          <w:rPr>
            <w:rStyle w:val="InternetLink"/>
            <w:sz w:val="22"/>
            <w:szCs w:val="22"/>
          </w:rPr>
          <w:t>ep@kultura.olawa.pl</w:t>
        </w:r>
      </w:hyperlink>
      <w:r>
        <w:rPr>
          <w:sz w:val="22"/>
          <w:szCs w:val="22"/>
        </w:rPr>
        <w:t xml:space="preserve">, tel. 71/313 28 29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ze strony Wykonawcy: ..................................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60" w:right="0" w:hanging="90"/>
        <w:jc w:val="both"/>
        <w:rPr>
          <w:sz w:val="22"/>
          <w:szCs w:val="22"/>
        </w:rPr>
      </w:pPr>
      <w:r>
        <w:rPr>
          <w:sz w:val="22"/>
          <w:szCs w:val="22"/>
        </w:rPr>
        <w:t>1. Wykonawca ma obowiązek zgłosić Zamawiającemu zakończenie imprezy, które będzie podstawą dokonania odbioru wykonanych prac.</w:t>
      </w:r>
    </w:p>
    <w:p>
      <w:pPr>
        <w:pStyle w:val="Normal"/>
        <w:ind w:left="45" w:right="0" w:hanging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ealizacja zadania będzie potwierdzona protokołem odbioru prac zawierającym wszelkie ustalenia dokonane w toku odbioru, w tym terminy wyznaczone przez Zamawiającego na usunięcie ewentualnych ujawnionych nieprawidłowości. </w:t>
      </w:r>
    </w:p>
    <w:p>
      <w:pPr>
        <w:pStyle w:val="Normal"/>
        <w:ind w:left="60" w:right="0" w:hanging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 czasu dokonania odbioru prac Wykonawca ponosi pełną odpowiedzialność za teren imprezy. </w:t>
      </w:r>
    </w:p>
    <w:p>
      <w:pPr>
        <w:pStyle w:val="Normal"/>
        <w:ind w:left="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Bezusterkowy protokół odbioru prac potwierdzony przez Zamawiającego stanowi podstawę wystawienia przez Wykonawcę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0" w:right="0" w:hanging="45"/>
        <w:jc w:val="both"/>
        <w:rPr>
          <w:sz w:val="22"/>
          <w:szCs w:val="22"/>
        </w:rPr>
      </w:pPr>
      <w:r>
        <w:rPr>
          <w:sz w:val="22"/>
          <w:szCs w:val="22"/>
        </w:rPr>
        <w:t>1 .Za należyte wykonanie przedmiotu umowy, o którym mowa w § 1, Wykonawca otrzyma wynagrodzenie ryczałtowe w wysokości 60.000,00 zł brutto (słownie złotych: sześćdziesiąt tysięcy 00/00).</w:t>
      </w:r>
    </w:p>
    <w:p>
      <w:pPr>
        <w:pStyle w:val="Normal"/>
        <w:autoSpaceDE w:val="false"/>
        <w:ind w:left="3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2. Wynagrodzenie będzie płatne przelewem, w terminie 7 dni od dnia otrzymania przez Zamawiającego prawidłowo wystawionej faktury wraz z załączonym do niej protokołem odbioru prac bez zgłoszonych zastrzeżeń.</w:t>
      </w:r>
    </w:p>
    <w:p>
      <w:pPr>
        <w:pStyle w:val="Normal"/>
        <w:autoSpaceDE w:val="false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Zapłata nastąpi na rachunek bankowy nr ……………………………….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autoSpaceDE w:val="false"/>
        <w:ind w:left="6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1. Wykonawca ponosi pełną odpowiedzialność za terminowe i należyte wykonanie przedmiotu umowy w okresie jej trwania oraz pełną odpowiedzialność odszkodowawczą za szkody powstałe na skutek niewykonania lub nienależytego wykonania przedmiotu umowy, tak wobec Zamawiającego jak i osób trzecich.</w:t>
      </w:r>
    </w:p>
    <w:p>
      <w:pPr>
        <w:pStyle w:val="Normal"/>
        <w:autoSpaceDE w:val="false"/>
        <w:ind w:left="15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W przypadku powstania jakiejkolwiek szkody na skutek niewykonania lub uchybień w wykonaniu przedmiotu umowy Wykonawca zobowiązany jest do pokrycia całej szkody.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pageContainer14"/>
      <w:bookmarkEnd w:id="1"/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razie niewykonania lub nienależytego wykonania umowy przez Wykonawcę, Wykonawca zobowiązuje się zapłacić Zamawiającemu kary umo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wysokości 20.000,00 zł, w przypadku odstąpienia od umowy lub jej rozwiązania z powodu okoliczności, za które odpowiada Wykonawca lub odstąpienia Wykonawcy od umowy z przyczyn nie leżących po stronie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w wysokości 200zł. dziennie za każdy dzień opóźnienia w przedłożeniu Zamawiającemu dokumentów o których mowa w § 5 ust. 1 i § 6 ust 1, 2 i 3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 wysokości 2.000zł. za każde rażące naruszenie przez Wykonawcę postanowień niniejszej umowy, w tym w szczególności: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zrealizowanie imprezy zgodnie ze scenariuszem,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raźne uchybienia w zapewnieniu bezpieczeństwa uczestników imprezy, w tym nie dopełnienie przez Wykonawcę wymogów nałożonych na organizatora imprezy masowej zgodnie z ustawą z dnia </w:t>
        <w:tab/>
        <w:t xml:space="preserve">20 marca 2009 r. o bezpieczeństwie imprez masowych (Dz. U. z 2009 r. Nr 62, poz. 504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óźn. zm.), 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. nieuprzątnięcie terenu imprezy po jej zakoń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y o których mowa w ust. 1 Wykonawca zapłaci na wskazany przez Zamawiającego rachunek bankowy przelewem, w terminie 14 dni od dnia doręczenia wezwania przez Zamawiająceg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. Zamawiający zastrzega sobie prawo żądania odszkodowania przekraczającego wysokość zastrzeżonych kar na zasadach ogólnyc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Zamawiający ma prawo do potrącenia kar umownych z wynagrodzenia Wykonawcy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amawiającemu przysługuje prawo do odstąpienia od umowy w szczególności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wystąpią istotne zmiany okoliczności powodujące, że wykonanie umowy nie leży w interesie publicznym, czego nie można było przewidzieć w chwili zawarcia umowy, w terminie 30 dni od dnia ich wystąp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Wykonawca wykonuje umowę w sposób wadliwy albo sprzeczny z umową pomimo bezskutecznego upływu terminu wyznaczonego przez Zamawiającego do zmiany sposobu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ykonawca nie wywiązuje się z obowiązków nałożonych na organizatora imprezy masowej w rozumieniu ustawy z dnia 20 marca 2009 r. o bezpieczeństwie imprez masowych (Dz. U. z 2009 r. Nr 62, poz. 504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Odstąpienie od umowy lub jej rozwiązanie winno nastąpić w formie pisemnej pod rygorem nieważności i zawierać uzasadni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 razie odstąpienia od umowy Wykonawca zobowiązany jest niezwłocznie sporządzić sprawozdanie o stanie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przewiduje możliwość zmiany treści umowy w zakresie: </w:t>
      </w:r>
    </w:p>
    <w:p>
      <w:pPr>
        <w:pStyle w:val="Normal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. zmiany terminu imprezy oraz zmiany godziny rozpoczęcia i/lub zakończenia imprezy w przypadku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sytuacja hydrologiczna (wysoki stan wód, zagrożenie powodziowe, stan po powodzi) na rzece Odrze uniemożliwi bezpieczne wykonanie imprez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łego załamania się warunków atmosferycznych w postaci intensywnych opadów deszczu uniemożliwiających realizację lub kontynuowanie imprezy w wyznaczonych godzinach,</w:t>
      </w:r>
    </w:p>
    <w:p>
      <w:pPr>
        <w:pStyle w:val="Normal"/>
        <w:ind w:left="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b. zmiany wynagrodzenia w następstwie zmiany przepisów o podatku od towarów i usług (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miana umowy może nastąpić wyłącznie w formie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adna ze Stron nie ponosi odpowiedzialności za odstąpienie lub niewykonanie umowy wynikłe z działania siły wyższej, przez którą strony rozumieją zdarzenie nagłe, nieprzewidywalne, niezależne od woli stron, któremu nie można było zapobiec. W szczególności siłą wyższą jest sytuacja hydrologiczna (wysoki stan wód, zagrożenie powodziowe, stan po powodzi) na rzece Odrze uniemożliwiająca bezpieczne wykonanie impre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mogące zaistnieć na tle stosowania niniejszej umowy będą rozstrzygane przez sąd powszechny właściwy miejscowo dla siedziby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jest ubezpieczony od odpowiedzialności cywilnej w zakresie prowadzonej działalności gospodarczej na kwotę nie mniejszą niż kwota złożonej oferty, oraz zobowiązuje się utrzymać ciągłość tego ubezpieczenia na cały okres obowiązywania umowy. Polisa ubezpieczeniowa, stanowi załącznik nr 3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0" w:right="0" w:hanging="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cenariusz impre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lisa ubezpieczeni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 xml:space="preserve">       Zamawiający                                                        Wykonaw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                                              ……………………………………….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@kultura.olawa.pl" TargetMode="External"/><Relationship Id="rId3" Type="http://schemas.openxmlformats.org/officeDocument/2006/relationships/hyperlink" Target="mailto:ep@kultura.o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5:00Z</dcterms:created>
  <dc:creator>KANCELARIA PRAWNA</dc:creator>
  <dc:description/>
  <dc:language>en-US</dc:language>
  <cp:lastModifiedBy/>
  <cp:lastPrinted>2015-10-26T10:25:00Z</cp:lastPrinted>
  <dcterms:modified xsi:type="dcterms:W3CDTF">2016-12-13T10:49:46Z</dcterms:modified>
  <cp:revision>12</cp:revision>
  <dc:subject/>
  <dc:title>Centrum Sztuki w Oławie we współpracy z Gminą Miasto Oława oraz Gminą Oława planuje rekreacyjną imprezę plenerową o charakterz</dc:title>
</cp:coreProperties>
</file>